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0"/>
        <w:gridCol w:w="5528"/>
      </w:tblGrid>
      <w:tr>
        <w:trPr>
          <w:trHeight w:val="1079" w:hRule="exac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76" w:hanging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180" w:right="76"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76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left" w:pos="9540" w:leader="none"/>
        </w:tabs>
        <w:spacing w:lineRule="auto" w:line="252"/>
        <w:ind w:right="57" w:hanging="0"/>
        <w:jc w:val="both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</w:r>
    </w:p>
    <w:p>
      <w:pPr>
        <w:pStyle w:val="Header"/>
        <w:tabs>
          <w:tab w:val="clear" w:pos="9355"/>
          <w:tab w:val="center" w:pos="4677" w:leader="none"/>
          <w:tab w:val="left" w:pos="9540" w:leader="none"/>
        </w:tabs>
        <w:spacing w:lineRule="auto" w:line="228"/>
        <w:ind w:right="57" w:firstLine="709"/>
        <w:jc w:val="both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  <w:t xml:space="preserve">Федеральной налоговой службой получена апелляционная жалоба Х </w:t>
        <w:br/>
      </w:r>
      <w:r>
        <w:rPr>
          <w:b w:val="false"/>
          <w:i w:val="false"/>
          <w:szCs w:val="28"/>
        </w:rPr>
        <w:t>(далее – Налогоплательщик, Общество, Заявитель)</w:t>
      </w:r>
      <w:r>
        <w:rPr>
          <w:b w:val="false"/>
          <w:i w:val="false"/>
          <w:color w:val="000000"/>
          <w:szCs w:val="28"/>
        </w:rPr>
        <w:t xml:space="preserve"> от 10.12.2019 на решение Межрегиональной инспекции Федеральной налоговой службы по крупнейшим налогоплательщикам (далее - Межрегиональная инспекция) от 21.11.2019 об отказе в привлечении к ответственности за совершение налогового правонарушения (далее - Решение). </w:t>
      </w:r>
    </w:p>
    <w:p>
      <w:pPr>
        <w:pStyle w:val="Header"/>
        <w:tabs>
          <w:tab w:val="clear" w:pos="9355"/>
          <w:tab w:val="center" w:pos="4677" w:leader="none"/>
          <w:tab w:val="left" w:pos="9540" w:leader="none"/>
        </w:tabs>
        <w:spacing w:lineRule="auto" w:line="228"/>
        <w:ind w:right="57" w:firstLine="709"/>
        <w:jc w:val="both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  <w:t xml:space="preserve">Как следует из представленных материалов, Межрегиональной инспекцией в соответствии со статьей 88 Налогового кодекса Российской Федерации </w:t>
        <w:br/>
        <w:t xml:space="preserve">(далее – Кодекс) проведена камеральная налоговая проверка </w:t>
      </w:r>
      <w:r>
        <w:rPr>
          <w:b w:val="false"/>
          <w:i w:val="false"/>
          <w:szCs w:val="28"/>
        </w:rPr>
        <w:t>Общества</w:t>
      </w:r>
      <w:r>
        <w:rPr>
          <w:b w:val="false"/>
          <w:i w:val="false"/>
          <w:color w:val="000000"/>
          <w:szCs w:val="28"/>
        </w:rPr>
        <w:t xml:space="preserve"> на основе налоговой декларации </w:t>
      </w:r>
      <w:r>
        <w:rPr>
          <w:b w:val="false"/>
          <w:i w:val="false"/>
          <w:szCs w:val="28"/>
        </w:rPr>
        <w:t xml:space="preserve">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автомобили легковые и мотоциклы за май 2019 года, представленной 14.06.2019. </w:t>
      </w:r>
    </w:p>
    <w:p>
      <w:pPr>
        <w:pStyle w:val="Header"/>
        <w:tabs>
          <w:tab w:val="clear" w:pos="9355"/>
          <w:tab w:val="center" w:pos="4677" w:leader="none"/>
          <w:tab w:val="left" w:pos="9540" w:leader="none"/>
        </w:tabs>
        <w:spacing w:lineRule="auto" w:line="228"/>
        <w:ind w:right="57" w:firstLine="709"/>
        <w:jc w:val="both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  <w:t>По результатам камеральной налоговой проверки Межрегиональной инспекцией составлен акт от 30.09.2019 и вынесено Решение, согласно которому Обществу уменьшен предъявленный к возмещению из бюджета в завышенных размерах акциз на 2 467 026 рублей.</w:t>
      </w:r>
    </w:p>
    <w:p>
      <w:pPr>
        <w:pStyle w:val="Header"/>
        <w:tabs>
          <w:tab w:val="clear" w:pos="9355"/>
          <w:tab w:val="center" w:pos="4677" w:leader="none"/>
          <w:tab w:val="left" w:pos="9540" w:leader="none"/>
        </w:tabs>
        <w:spacing w:lineRule="auto" w:line="228"/>
        <w:ind w:right="57" w:firstLine="709"/>
        <w:jc w:val="both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szCs w:val="28"/>
        </w:rPr>
        <w:t xml:space="preserve">Заявитель, не согласившись с Решением Межрегиональной инспекции, </w:t>
      </w:r>
      <w:r>
        <w:rPr>
          <w:b w:val="false"/>
          <w:i w:val="false"/>
          <w:color w:val="000000"/>
          <w:szCs w:val="28"/>
        </w:rPr>
        <w:t>обратился с апелляционной жалобой в Федеральную налоговую службу, в которой просит отменить Решение полностью.</w:t>
      </w:r>
    </w:p>
    <w:p>
      <w:pPr>
        <w:pStyle w:val="Header"/>
        <w:tabs>
          <w:tab w:val="clear" w:pos="9355"/>
          <w:tab w:val="center" w:pos="4677" w:leader="none"/>
          <w:tab w:val="left" w:pos="9540" w:leader="none"/>
        </w:tabs>
        <w:spacing w:lineRule="auto" w:line="228"/>
        <w:ind w:right="57"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color w:val="000000"/>
          <w:szCs w:val="28"/>
        </w:rPr>
        <w:t>В апелляционной жалобе Заявитель выражает несогласие с выводами Межрегиональной инспекции о том, что в нарушение статей 182, 187, 193, 200 Кодекса Обществом завышен объем нефтяного сырья, направляемого на переработку, что повлекло завышение суммы акциза на нефтяное сырье, предъявленной к возмещению.</w:t>
      </w:r>
      <w:r>
        <w:rPr>
          <w:b w:val="false"/>
          <w:i w:val="false"/>
          <w:szCs w:val="28"/>
        </w:rPr>
        <w:t xml:space="preserve"> </w:t>
      </w:r>
    </w:p>
    <w:p>
      <w:pPr>
        <w:pStyle w:val="Header"/>
        <w:tabs>
          <w:tab w:val="clear" w:pos="9355"/>
          <w:tab w:val="center" w:pos="4677" w:leader="none"/>
          <w:tab w:val="left" w:pos="9540" w:leader="none"/>
        </w:tabs>
        <w:spacing w:lineRule="auto" w:line="228"/>
        <w:ind w:right="57" w:firstLine="709"/>
        <w:jc w:val="both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  <w:t>Заявитель в апелляционной жалобе указывает, что исчисление акциза за май 2019 года в массе брутто осуществлено в соответствии с действующим законодательством на момент составления и направления в Межрегиональную инспекцию налоговой отчетност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отмечает, что в указанный период действовал приказ Министерства энергетики Российской Федерации от 20.12.2018 № 1188 «Об утверждении порядка определения количества нефтяного сырья, направляемого на переработку, в целях исчисления акциза на нефтяное сырье» (далее – приказ Минэнерго России от 20.12.2018 № 1188), согласно которому количество нефтяного сырь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нс) определяется в каждом налоговом периоде в массе брутто, в тоннах.</w:t>
      </w:r>
    </w:p>
    <w:p>
      <w:pPr>
        <w:pStyle w:val="Normal"/>
        <w:autoSpaceDE w:val="false"/>
        <w:snapToGrid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энерго России от 20.03.2019 № 256 «О внесении изменения в Порядок определения количества нефтяного сырья, направляемого на переработку, в целях исчисления акциза на нефтяное сырье, утвержденный приказом Минэнерго России от 20.12.2018 № 1188» (далее – приказ Минэнерго России от 20.03.2019            № 256) в пункте 3 порядка, утвержденного приказом Минэнерго России от 20.12.2018 № 1188, слова «в массе брутто» заменили словами «в единицах массы нетто».</w:t>
      </w:r>
    </w:p>
    <w:p>
      <w:pPr>
        <w:pStyle w:val="Normal"/>
        <w:autoSpaceDE w:val="false"/>
        <w:snapToGrid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Заявителя, в соответствии с пунктами 1, 5 статьи 5 Кодекса акты законодательства о налогах и сборах, равно как и издаваемые в пределах своей компетенции в соответствии с законодательством о налогах и сборах нормативно правовые акты федеральных органов исполнительной власти вступают в силу не ранее чем по истечении одного месяца со дня их официального опубликования и не ранее 1-го числа очередного налогового периода по соответствующему налогу. </w:t>
      </w:r>
    </w:p>
    <w:p>
      <w:pPr>
        <w:pStyle w:val="Normal"/>
        <w:autoSpaceDE w:val="false"/>
        <w:snapToGrid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 01.06.2019 определение количества нефтяного сырь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нс) в целях исчисления акциза на нефтяное сырье должно производиться в единицах массы брутто в тоннах.</w:t>
      </w:r>
    </w:p>
    <w:p>
      <w:pPr>
        <w:pStyle w:val="Normal"/>
        <w:autoSpaceDE w:val="false"/>
        <w:snapToGrid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установленные в проверяемый период законодательством правила определения количества нефтяного сырья, направляемого на переработку, в целях исчисления акциза на нефтяное сырье исключают возможность налогоплательщика по собственному усмотрению определять иной порядок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, рассмотрев апелляционную жалобу Заявителя, исследовав и оценив материалы, представленные Межрегиональной инспекцией, сообщает следующе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унктом 15 статьи 187 Кодекса установлено, что налоговая база по объекту налогообложения, указанному в подпункте 34 пункта 1 статьи 182 Кодекса, определяется как количество направляемого на переработку нефтяного сырья, принадлежащего налогоплательщику на праве собственности, в натуральном выражении, определенное по данным средств измерений, размещенных в местах, указанных в свидетельстве о регистрации лица, совершающего операции по переработке нефтяного сырья, выданном налогоплательщику либо организации, непосредственно оказывающей налогоплательщику услуги по переработке нефтяного сырь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Согласно пункту 8 статьи 193 Кодекса ставка акциза на нефтяное сырье определяется налогоплательщиком за 1 тонну по формуле, установленной данным пунктом. При этом при расчете ставки акциза на нефтяное сырье применяется удельный коэффициент, характеризующий корзину продуктов переработки нефтяного сырья, при определении которого используются, в частности, величина, характеризующая количество нефтяного сырья (Vнс), направляемого на переработку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color w:val="000000"/>
          <w:sz w:val="28"/>
          <w:szCs w:val="28"/>
        </w:rPr>
        <w:t>На основании пункта 27 статьи 200 Кодекса вычетам подлежат суммы акциза, умноженные на коэффициент 2, исчисленные налогоплательщиком, имеющим свидетельство о регистрации лица, совершающего операции по переработке нефтяного сырья, в период действия указанного свидетельства при совершении им операций, указанных в подпункте 34 пункта 1 статьи 182 Кодекса, и увеличенные на величину К</w:t>
      </w:r>
      <w:r>
        <w:rPr>
          <w:color w:val="000000"/>
          <w:sz w:val="28"/>
          <w:szCs w:val="28"/>
          <w:vertAlign w:val="subscript"/>
        </w:rPr>
        <w:t>ДЕМП</w:t>
      </w:r>
      <w:r>
        <w:rPr>
          <w:color w:val="000000"/>
          <w:sz w:val="28"/>
          <w:szCs w:val="28"/>
        </w:rPr>
        <w:t>, определяемую в соответствии с пунктом 27 статьи 200 Кодекса, при условии представления документов, предусмотренных пунктом 28 статьи 201 Кодекс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соответствии с подпунктом 13.1 пункта 1 статьи 181 Кодекса подакцизным товаром признается нефтяное сырье. Нефтяным сырьем в целях главы 22 «Акцизы» Кодекса, признается смесь углеводородов, состоящая из одного компонента или нескольких следующих компонентов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фть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вый конденсат стабильный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куумный газойль (при температуре 20 градусов Цельсия и давлении 760 миллиметров ртутного столба плотностью более 845 кг/м3 и с кинематической вязкостью при температуре 80 градусов Цельсия более 3 сантистоксов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дрон (при температуре 20 градусов Цельсия и давлении 760 миллиметров ртутного столба плотностью более 930 кг/м3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зут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аждый компонент нефтяного сырья, перечисленный в подпункте 13.1 пункта 1 статьи 181 Кодекса, в том числе нефть, должен состоять исключительно из смеси углеводородов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стандарт Российской Федерации ГОСТ Р 8.595-2004 устанавливает общие требования к методикам выполнения измерений массы нефти товарной и нефтепродуктов и использует следующие определения. Масса нетто товарной нефти: разность массы брутто товарной нефти и массы балласта; масса балласта: общая масса воды, солей и механических примесей в товарной нефти; масса брутто товарной нефти: масса товарной нефти, показатели качества которой соответствуют требованиям ГОСТ Р 51858-2002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компонент нефтяного сырья - нефть, в целях определения количества нефтяного сырья (Vнс) в целях исчисления акциза, должна состоять исключительно из смеси углеводородов, наличие в ней массы балласта (общей массы воды, солей и механических примесей) не соответствует положениям подпункта 13.1 пункта 1 статьи 181 Кодекс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Решения следует, что в налоговой декларации по акцизу на нефтяное сырье за май 2019 года по коду вида подакцизного товара «678» отражен объем нефтяного сырья, направляемого в переработку, в количестве 3 205 572,879 тонн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документов, представленных Обществом, Межрегиональной инспекцией установлено, что объем нефтяного сырья, использованного для переработки в мае 2019 года, составляет 3 203 915,111 тонн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явителем при расчете суммы исчисленного акциза и суммы налогового вычета неверно определен объем нефтяного сырья, направляемого в переработку, что свидетельствует о завышении сумм акциза, подлежащих возмещению из бюджет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ой инспекцией в адрес Общества направлено требование о представлении пояснений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м представлены пояснения, согласно которым количество нефтяного сырья, направляемого на переработку, определялось в соответствии с приказом Минэнерго России от 20.12.2018 № 1188 в массе брутто в тоннах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 мнению Межрегиональной инспекции, Налогоплательщиком при расчете суммы исчисленного акциза и суммы налогового вычета Общество должно было определить количество нефтяного сырья в единицах массы нетто в тоннах, определяемой как разность массы брутто товарной нефти и балласта, а не в массе брутто, в тоннах, как это сделано Обществом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обстоятельство послужило основанием для уменьшения предъявленного к возмещению из бюджета в завышенных размерах акциза на сумму 2 467 026 рублей.</w:t>
      </w:r>
    </w:p>
    <w:p>
      <w:pPr>
        <w:pStyle w:val="Header"/>
        <w:tabs>
          <w:tab w:val="clear" w:pos="9355"/>
          <w:tab w:val="center" w:pos="4677" w:leader="none"/>
          <w:tab w:val="left" w:pos="9540" w:leader="none"/>
        </w:tabs>
        <w:spacing w:lineRule="auto" w:line="232"/>
        <w:ind w:right="57" w:firstLine="709"/>
        <w:jc w:val="both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  <w:t>Федеральная налоговая служба указанную позицию Межрегиональной инспекции считает правомерной, поскольку приказ Минэнерго России от 20.12.2018 № 1188 в части необходимости определения количества направляемого на переработку нефтяного сырья в массе брутто противоречит положениям Кодекса.</w:t>
      </w:r>
    </w:p>
    <w:p>
      <w:pPr>
        <w:pStyle w:val="Header"/>
        <w:tabs>
          <w:tab w:val="clear" w:pos="9355"/>
          <w:tab w:val="center" w:pos="4677" w:leader="none"/>
          <w:tab w:val="left" w:pos="9540" w:leader="none"/>
        </w:tabs>
        <w:spacing w:lineRule="auto" w:line="232"/>
        <w:ind w:right="57" w:firstLine="709"/>
        <w:jc w:val="both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  <w:t>Письмом Минфина России от 01.03.2019 № 03-06-06-01/13318 сообщалось, что Минэнерго России проводится работа по изменению пункта 3 Порядка определения количества нефтяного сырья, направляемого на переработку, в целях исчисления акциза на нефтяное сырье, утвержденного приказом Минэнерго России от 20.12.2018 № 1188, в части определения количества нефтяного сырья (Vнс) в единицах массы нетто.</w:t>
      </w:r>
    </w:p>
    <w:p>
      <w:pPr>
        <w:pStyle w:val="Header"/>
        <w:tabs>
          <w:tab w:val="clear" w:pos="9355"/>
          <w:tab w:val="center" w:pos="4677" w:leader="none"/>
          <w:tab w:val="left" w:pos="9540" w:leader="none"/>
        </w:tabs>
        <w:spacing w:lineRule="auto" w:line="232"/>
        <w:ind w:right="57" w:firstLine="709"/>
        <w:jc w:val="both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  <w:t>Приказом Минэнерго России от 20.03.2019 № 256 в вышеуказанный приказ были внесены изменения в абзац первый пункта 3 Порядка определения количества нефтяного сырья, направляемого на переработку, в целях исчисления акциза на нефтяное сырье, слова «в массе брутто» заменены словами «в единицах массы нетто», согласно которым приказ приведен в соответствие с действующим законодательством, в том числе с нормами Кодекса.</w:t>
      </w:r>
    </w:p>
    <w:p>
      <w:pPr>
        <w:pStyle w:val="Header"/>
        <w:tabs>
          <w:tab w:val="center" w:pos="4677" w:leader="none"/>
          <w:tab w:val="right" w:pos="9355" w:leader="none"/>
          <w:tab w:val="left" w:pos="9540" w:leader="none"/>
        </w:tabs>
        <w:spacing w:lineRule="auto" w:line="232"/>
        <w:ind w:right="57" w:firstLine="709"/>
        <w:jc w:val="both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  <w:t>Кроме того, из материалов камеральной налоговой проверки следует, что в соответствии с договорами поставки нефти, заключенными с Обществом, прием товара покупателем производится в количестве равном весу товара нетто по сопроводительным (отправленным) документам продавца.</w:t>
      </w:r>
    </w:p>
    <w:p>
      <w:pPr>
        <w:pStyle w:val="Header"/>
        <w:tabs>
          <w:tab w:val="center" w:pos="4677" w:leader="none"/>
          <w:tab w:val="right" w:pos="9355" w:leader="none"/>
          <w:tab w:val="left" w:pos="9540" w:leader="none"/>
        </w:tabs>
        <w:spacing w:lineRule="auto" w:line="232"/>
        <w:ind w:right="57" w:firstLine="709"/>
        <w:jc w:val="both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  <w:t>Учитывая изложенное, вывод Межрегиональной инспекции о том, что Обществом в нарушение статей 182, 187, 193, 200 Кодекса неправомерно завышена сумма акциза на нефтяное сырье, предъявленная к возмещению из бюджета за май 2019 года в размере 2 467 026 рублей, является обоснованным и соответствующим законодательству Российской Федерации о налогах и сборах.</w:t>
      </w:r>
    </w:p>
    <w:p>
      <w:pPr>
        <w:pStyle w:val="Header"/>
        <w:tabs>
          <w:tab w:val="clear" w:pos="9355"/>
          <w:tab w:val="center" w:pos="4677" w:leader="none"/>
          <w:tab w:val="left" w:pos="9540" w:leader="none"/>
        </w:tabs>
        <w:spacing w:lineRule="auto" w:line="232"/>
        <w:ind w:right="57" w:firstLine="709"/>
        <w:jc w:val="both"/>
        <w:rPr/>
      </w:pPr>
      <w:r>
        <w:rPr>
          <w:b w:val="false"/>
          <w:i w:val="false"/>
          <w:color w:val="000000"/>
          <w:szCs w:val="28"/>
        </w:rPr>
        <w:t>При указанных обстоятельствах Федеральная налоговая служба, руководствуясь статьей 140 Налогового кодекса Российской Федерации, оставляет апелляционную жалобу Общества без удовлетворения.</w:t>
      </w:r>
    </w:p>
    <w:p>
      <w:pPr>
        <w:pStyle w:val="Header"/>
        <w:tabs>
          <w:tab w:val="clear" w:pos="9355"/>
          <w:tab w:val="center" w:pos="4677" w:leader="none"/>
          <w:tab w:val="left" w:pos="9540" w:leader="none"/>
        </w:tabs>
        <w:spacing w:lineRule="auto" w:line="232"/>
        <w:ind w:right="57" w:firstLine="709"/>
        <w:jc w:val="both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07" w:gutter="0" w:header="708" w:top="107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i w:val="false"/>
                              <w:i w:val="false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t>4</w: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i w:val="false"/>
                        <w:i w:val="false"/>
                        <w:color w:val="FFFFFF"/>
                      </w:rPr>
                    </w:pPr>
                    <w:r>
                      <w:rPr>
                        <w:rStyle w:val="PageNumber"/>
                        <w:b w:val="false"/>
                        <w:i w:val="false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t>4</w:t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b/>
      <w:i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jc w:val="center"/>
      <w:outlineLvl w:val="3"/>
    </w:pPr>
    <w:rPr>
      <w:b/>
      <w:i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2">
    <w:name w:val="Основной шрифт абзаца"/>
    <w:qFormat/>
    <w:rPr>
      <w:b/>
      <w:i/>
      <w:sz w:val="28"/>
      <w:lang w:val="en-GB" w:bidi="ar-SA"/>
    </w:rPr>
  </w:style>
  <w:style w:type="character" w:styleId="InternetLink">
    <w:name w:val="Hyperlink"/>
    <w:rPr>
      <w:b w:val="false"/>
      <w:bCs w:val="false"/>
      <w:i w:val="false"/>
      <w:iCs w:val="false"/>
      <w:color w:val="0000FF"/>
      <w:sz w:val="28"/>
      <w:u w:val="single"/>
      <w:lang w:val="en-GB" w:bidi="ar-SA"/>
    </w:rPr>
  </w:style>
  <w:style w:type="character" w:styleId="3">
    <w:name w:val="Заголовок 3 Знак"/>
    <w:qFormat/>
    <w:rPr>
      <w:b/>
      <w:i/>
      <w:w w:val="110"/>
      <w:sz w:val="24"/>
      <w:lang w:val="ru-RU" w:bidi="ar-SA"/>
    </w:rPr>
  </w:style>
  <w:style w:type="character" w:styleId="4">
    <w:name w:val="Заголовок 4 Знак"/>
    <w:qFormat/>
    <w:rPr>
      <w:b/>
      <w:i/>
      <w:sz w:val="16"/>
      <w:lang w:val="ru-RU" w:bidi="ar-SA"/>
    </w:rPr>
  </w:style>
  <w:style w:type="character" w:styleId="1">
    <w:name w:val="Верхний колонтитул Знак1"/>
    <w:qFormat/>
    <w:rPr>
      <w:b/>
      <w:i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b/>
      <w:i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примечания"/>
    <w:qFormat/>
    <w:rPr>
      <w:b/>
      <w:i/>
      <w:sz w:val="16"/>
      <w:szCs w:val="16"/>
      <w:lang w:val="en-GB" w:bidi="ar-SA"/>
    </w:rPr>
  </w:style>
  <w:style w:type="character" w:styleId="2">
    <w:name w:val="Основной текст 2 Знак"/>
    <w:qFormat/>
    <w:rPr>
      <w:b w:val="false"/>
      <w:i w:val="false"/>
      <w:sz w:val="26"/>
      <w:lang w:val="en-GB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b w:val="false"/>
      <w:i w:val="false"/>
      <w:sz w:val="22"/>
      <w:szCs w:val="22"/>
      <w:lang w:val="en-GB" w:bidi="ar-SA"/>
    </w:rPr>
  </w:style>
  <w:style w:type="character" w:styleId="31">
    <w:name w:val="Основной текст 3 Знак"/>
    <w:qFormat/>
    <w:rPr>
      <w:b w:val="false"/>
      <w:i w:val="false"/>
      <w:sz w:val="16"/>
      <w:szCs w:val="16"/>
      <w:lang w:val="en-GB" w:bidi="ar-SA"/>
    </w:rPr>
  </w:style>
  <w:style w:type="character" w:styleId="FontStyle41">
    <w:name w:val="Font Style41"/>
    <w:qFormat/>
    <w:rPr>
      <w:rFonts w:ascii="Times New Roman" w:hAnsi="Times New Roman" w:cs="Times New Roman"/>
      <w:i/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sz w:val="20"/>
    </w:rPr>
  </w:style>
  <w:style w:type="character" w:styleId="FontStyle66">
    <w:name w:val="Font Style66"/>
    <w:qFormat/>
    <w:rPr>
      <w:rFonts w:ascii="Times New Roman" w:hAnsi="Times New Roman" w:cs="Times New Roman"/>
      <w:sz w:val="20"/>
    </w:rPr>
  </w:style>
  <w:style w:type="character" w:styleId="11">
    <w:name w:val="Знак1 Знак1"/>
    <w:qFormat/>
    <w:rPr>
      <w:b w:val="false"/>
      <w:i w:val="false"/>
      <w:sz w:val="28"/>
      <w:szCs w:val="24"/>
      <w:lang w:val="en-GB" w:bidi="ar-SA"/>
    </w:rPr>
  </w:style>
  <w:style w:type="character" w:styleId="StrongEmphasis">
    <w:name w:val="Strong"/>
    <w:qFormat/>
    <w:rPr>
      <w:b/>
      <w:bCs/>
      <w:i w:val="false"/>
      <w:sz w:val="28"/>
      <w:lang w:val="en-GB" w:bidi="ar-SA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i w:val="false"/>
      <w:kern w:val="2"/>
      <w:sz w:val="32"/>
      <w:szCs w:val="32"/>
      <w:lang w:val="en-GB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mallCaps/>
      <w:spacing w:val="-10"/>
      <w:sz w:val="28"/>
      <w:szCs w:val="28"/>
    </w:rPr>
  </w:style>
  <w:style w:type="character" w:styleId="Style16">
    <w:name w:val="Текст сноски Знак"/>
    <w:qFormat/>
    <w:rPr>
      <w:b w:val="false"/>
      <w:i w:val="false"/>
      <w:sz w:val="28"/>
      <w:lang w:val="en-GB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napToGrid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i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  <w:szCs w:val="24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b/>
      <w:i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napToGrid w:val="tru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 Знак Знак Знак Знак Знак Знак Знак Знак"/>
    <w:basedOn w:val="Normal"/>
    <w:qFormat/>
    <w:pPr>
      <w:widowControl w:val="false"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111">
    <w:name w:val=" Знак Знак1 Знак Знак Знак Знак Знак Знак1 Знак Знак Знак"/>
    <w:basedOn w:val="Normal"/>
    <w:qFormat/>
    <w:pPr>
      <w:snapToGrid w:val="true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GB"/>
    </w:rPr>
  </w:style>
  <w:style w:type="paragraph" w:styleId="Style22">
    <w:name w:val="Style2"/>
    <w:basedOn w:val="Normal"/>
    <w:qFormat/>
    <w:pPr>
      <w:widowControl w:val="false"/>
      <w:autoSpaceDE w:val="false"/>
      <w:snapToGrid w:val="true"/>
      <w:spacing w:lineRule="exact" w:line="283"/>
      <w:ind w:firstLine="533"/>
      <w:jc w:val="both"/>
    </w:pPr>
    <w:rPr>
      <w:rFonts w:ascii="Book Antiqua" w:hAnsi="Book Antiqua" w:cs="Book Antiqua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napToGrid w:val="true"/>
      <w:spacing w:lineRule="exact" w:line="374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13">
    <w:name w:val="Обычный + 13 пт"/>
    <w:basedOn w:val="Normal"/>
    <w:qFormat/>
    <w:pPr>
      <w:suppressAutoHyphens w:val="true"/>
      <w:snapToGrid w:val="true"/>
      <w:ind w:firstLine="567"/>
      <w:jc w:val="both"/>
    </w:pPr>
    <w:rPr>
      <w:szCs w:val="26"/>
    </w:rPr>
  </w:style>
  <w:style w:type="paragraph" w:styleId="41">
    <w:name w:val=" Знак Знак4"/>
    <w:basedOn w:val="Normal"/>
    <w:qFormat/>
    <w:pPr>
      <w:snapToGrid w:val="true"/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Абзац списка"/>
    <w:basedOn w:val="Normal"/>
    <w:qFormat/>
    <w:pPr>
      <w:snapToGrid w:val="true"/>
      <w:spacing w:before="0" w:after="0"/>
      <w:ind w:left="720" w:hanging="0"/>
      <w:contextualSpacing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napToGrid w:val="true"/>
      <w:spacing w:before="100" w:after="100"/>
      <w:outlineLvl w:val="2"/>
    </w:pPr>
    <w:rPr>
      <w:b/>
      <w:bCs/>
      <w:sz w:val="36"/>
      <w:szCs w:val="3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Style45"/>
    <w:basedOn w:val="Normal"/>
    <w:qFormat/>
    <w:pPr>
      <w:widowControl w:val="false"/>
      <w:autoSpaceDE w:val="false"/>
      <w:snapToGrid w:val="true"/>
      <w:spacing w:lineRule="exact" w:line="277"/>
      <w:ind w:hanging="35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napToGrid w:val="true"/>
      <w:spacing w:lineRule="exact" w:line="197"/>
      <w:ind w:hanging="5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napToGrid w:val="true"/>
      <w:spacing w:lineRule="exact" w:line="242"/>
      <w:ind w:firstLine="691"/>
      <w:jc w:val="both"/>
    </w:pPr>
    <w:rPr>
      <w:rFonts w:ascii="Segoe UI" w:hAnsi="Segoe UI" w:cs="Segoe UI"/>
      <w:sz w:val="24"/>
      <w:szCs w:val="24"/>
    </w:rPr>
  </w:style>
  <w:style w:type="paragraph" w:styleId="Style25">
    <w:name w:val="текст"/>
    <w:basedOn w:val="Heading"/>
    <w:qFormat/>
    <w:pPr>
      <w:widowControl w:val="false"/>
      <w:autoSpaceDE w:val="false"/>
      <w:snapToGrid w:val="true"/>
      <w:spacing w:before="0" w:after="0"/>
      <w:ind w:firstLine="709"/>
      <w:jc w:val="both"/>
      <w:outlineLvl w:val="9"/>
    </w:pPr>
    <w:rPr>
      <w:rFonts w:ascii="Calibri" w:hAnsi="Calibri" w:eastAsia="Calibri" w:cs="Times New Roman"/>
      <w:b w:val="false"/>
      <w:bCs w:val="false"/>
      <w:kern w:val="0"/>
      <w:sz w:val="28"/>
      <w:szCs w:val="28"/>
    </w:rPr>
  </w:style>
  <w:style w:type="paragraph" w:styleId="Footnote">
    <w:name w:val="Footnote Text"/>
    <w:basedOn w:val="Normal"/>
    <w:pPr>
      <w:snapToGrid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21:00Z</dcterms:created>
  <dc:creator>0003-00-075</dc:creator>
  <dc:description/>
  <cp:keywords/>
  <dc:language>en-US</dc:language>
  <cp:lastModifiedBy>Колесников Сергей Геннадьевич</cp:lastModifiedBy>
  <cp:lastPrinted>2020-01-10T09:31:00Z</cp:lastPrinted>
  <dcterms:modified xsi:type="dcterms:W3CDTF">2020-03-19T09:22:00Z</dcterms:modified>
  <cp:revision>10</cp:revision>
  <dc:subject/>
  <dc:title> </dc:title>
</cp:coreProperties>
</file>